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ценарий праздника «День рождения детского дома 2012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яц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винь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аран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икто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винь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ар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зё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яц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РТИНА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На сцене идиллическая картина и культурной звериной жизни: свинья у мольберта, медведь пьёт чай, заяц и козёл играют в шахматы, баран стирает бельё  и.т.п. Неожиданно на сцену выбегает Маша с сачком для ловли бабочек и начинает её (бабочку) ловить, по пути разрушая и ломая всё вокруг. На заднике сцены летает бабочка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и её держи, хвата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й, кто тут рядом, помогай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мкнитесь  стройными рядами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я, в засаду за кустами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, Миша, с боку заход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, во все глаза гляд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лапы шире, ухи уж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Медведь ты неуклюж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Звери в панике прячутся кто куда, кто-то залезает под корыто, кто-то прикрывается мольбертом, кто-то одевает на голову каску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это что тут мне меша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у ловли не реша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, сколько раз всем говори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нулись бабочку лови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льше эту штуку пнё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тите, пленных не берё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кто филонит тут, гляж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тяев строго накаж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Сломав и разрушив всё, что только можно, девочка убегает со сцены. Звери потихоньку выбираются из своих укрытий и собираются в кружок на совещание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 у нас повестка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 тяжёлый для мен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й день уж рядим суди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мы с ребёнком делать будем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а у ней не прибавляе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  рожи строит и кривляе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хочет, вертит всеми нам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не ребёнок, а цун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совсем не соблюда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т по два мешка съёда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едь в лесу, хочу сказа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стоматолога сыскат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м всем твержу, который год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ёнку надобен ух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, уроки, распис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то, что входит в воспита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предложу закончить пр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искать учреждение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Медведь достаёт большой бутафорский пульт и включает экран на заднике сцены. На экране выпуск центральных новостей. Взять реальный выпуск новостей, убрать звуковую дорожку и подложить другой текст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завершенье новост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годня ждёт к себе гос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ный многим детский д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й сегодня праздник в нё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 двери всем желающи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зьям, коллегам, поздравляющи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ёлый праздник намечае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в день рожденья полагае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Медведь выключает экран, звери начинают обниматься, целоваться, в общем, всячески выражать свою радость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тоннеля виден св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й вопрос найдёт отв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нас коллеги без сомн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оптимальное реш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у научат нашу Машк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втрак есть приучат каш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ь по утрам свой светлый ли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е показывать язы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ся самый пустячо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аживить нам на крючо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посулить ей, господ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затащить её туд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уж  действительно вопрос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в глаз, так в бровь не в бровь, так в но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ё ж так просто не возьмёш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якише не проведёш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ётся, с места не спихнёш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сядешь, там же и сойдёш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Словно в ответ на эти слова, раздаётся молодецкий свист и на сцене появляется Маша. Звери услышав свист пригибаются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от и я откройте двер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у шалить, пригнитесь звер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стало скучно я опя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шла, чтоб с вами поигр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граем в жмурки, иль в коз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на козла ужасно з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грать просила на труб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он в ответ лишь Бе да Б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ать, чтоб Миша почита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 заяц фокус показал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меня одни  зверюш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ы, бараны, зайцы, хрюш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что с них взять, коль разобрать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, чем бы мне ещё заняться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Маша задумывается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я озаряет  вдр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на мне дюжина подру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с ними я могла играть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армонично развивать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ы узнаешь Михаи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до сих пор ты скучно жи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вокруг начнут скака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их, как я штук шесть иль пять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Словно иллюстрируя слова Маши, по сцене начинают бегать прыгать и скакать несколько девочек в таких же, как у Маши платьях. Девчонки бегают по сцене, вешаются на зверей, корчат рожи, в общем, само выражаются как умеют. Увидев эту картину, Медведь падает в обморок. Маша подходит к нему и смотрит с недоумением.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ы чего й то вдруг уп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ерно,  что-то потерял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ай меня заране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хочешь потерять созна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ое иногда случае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о на радостях кончае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ушай, что сейчас скаж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бе я помощь окаж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ервую, а хочешь средню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можно даже и последню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Маша достаёт какой-нибудь медицинский артефакт, что-то типа огромного шприца и начинает медленно подходить к Медведю, чтобы оказать ему помощь. Медведь, видя всё перспективы подобной помощи, пытается встать на ноги. Звери ему помогают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полагаю основани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итать, что быть врачом призвани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ступила к операц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он уж вышел из простр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самочувствие, бо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ы есть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Ещё  жив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илась значит не напрасно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умала ты всё прекрас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даже знаю где скор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для себя найдешь друз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 праздник нынче отмечаю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ей со всех концов  встречаю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ь День Рожденья раз в год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да и я туда пой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равимся без промед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лавный праздник «День Вар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и мой праздничный наряд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о без нас там всё съедя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Маша хватает Медведя за лапу и тащит его на праздник.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Ребён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Ребён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Ребён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Ребён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Ребён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 Ребён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 Ребён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 Ребён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 Ребён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 Ребён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 Ребён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 Ребён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 Ребён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 Ребён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педаго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педаго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педаго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педаго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педаго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 педаго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 педаго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 педаго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 педаго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 педаго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ИНА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(Картина начинается </w:t>
            </w:r>
            <w:r>
              <w:rPr>
                <w:rFonts w:cs="Arial" w:ascii="Arial" w:hAnsi="Arial"/>
                <w:b/>
                <w:i/>
              </w:rPr>
              <w:t>песней «Свет любви».</w:t>
            </w:r>
            <w:r>
              <w:rPr>
                <w:rFonts w:cs="Arial" w:ascii="Arial" w:hAnsi="Arial"/>
                <w:i/>
              </w:rPr>
              <w:t xml:space="preserve"> Во время песни на экране слайд шоу о жизни детского дома. Сразу после песни на сцену выходит младший хор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нье... нетерпенье... </w:t>
              <w:br/>
              <w:t>Скоро. Скоро День Рожденья!</w:t>
              <w:br/>
              <w:t>Скоро. Скоро угощенья,</w:t>
              <w:br/>
              <w:t>Поздравленья и пирог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br/>
              <w:t>А пока... Приготовления.</w:t>
              <w:br/>
              <w:t>Ожиданье. Нетерпенье.</w:t>
              <w:br/>
              <w:t>Потому что День Рожденья</w:t>
              <w:br/>
              <w:t>Раз в году и только в ср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песня или танец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, два, три, четыре, пя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наем поздравля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 здоров, большой рас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 лет тебе цве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чихать и не боле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е с нами песни пе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ь для нас ты дом р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нём Рожденья, дорогой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песня или танец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, два, три, четыре, пять!</w:t>
              <w:br/>
              <w:t>Продолжаем поздравлять?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ьи исполнятся мечты?</w:t>
              <w:br/>
              <w:t>Для кого горят цветы?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егодня будет горд?</w:t>
              <w:br/>
              <w:t>Будет есть большущий торт?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чи будет задувать?</w:t>
              <w:br/>
              <w:t>И подарки открывать?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кого же этот стих?</w:t>
              <w:br/>
              <w:t>И в глазах веселье - чьих?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егодня впереди?</w:t>
              <w:br/>
              <w:t>Именинник, выходи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выход самых маленьких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самые маленькие и часть младшего хора уходят со сцены, одновременно на сцене появляются Маша и Медведь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аху, так праздник т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здесь варенье раздаю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 не праздный, не от ску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колько банок в одни рук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я по сколько б не дава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иму хватит мне едва 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ь на моих руках медвед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 факт учитывайте впред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ю, чтоб он не облез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ужна глюкоза позарез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сладостей медведь хандри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ожет подхватить рахи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говорю вам, то, что зн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 я в медведях понимаю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Маша придирчиво рассматривает оставшихся на сцене детей, принюхивается и продолжает свой монолог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енье где, спрошу я сно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о наверно не готов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м помогу его свари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ж мастер, что там говори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ите сахар и посуд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я водить руками бу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песня про варенье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все: девчонки и мальчиш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ли в одной весёлой книж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был на свете человече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азных штучек и словече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в домике  на крыше жи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 очень сладости люби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оже праздник день рожден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новал, как день варень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ы как Карлсон беспеч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перепутала, конеч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екрасиво, скажем стр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ить подарки от поро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вокруг одно зверь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ыкнешь требовать своё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захочу, сама бер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не дадите, заор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экивоков вам скаж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в гости так всегда хожу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аждый сам отдать мне ра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то, на что я брошу взгля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ря не стану говори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Мишка может подтверди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бы был я не медвед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смог бы густо покрасне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кай услышит вся округ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стыдно за тебя подруга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медведь убегает со сцены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про таких, как ты ребя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яжёлый случай» - говоря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а помощь спор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ая, скор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выход и песня педагог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о сегодня дрессируем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ворилась воспитуе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кому  применим без ритор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ю мощь российской педагогик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ам коллеги сообща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ока не наблюда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знаю метод интересны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им мониторинг местны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 не наши, заграничны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юсь, что они приличны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, мониторинг нам не нуже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воздействий обнаруже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 у нас девочка иль мальч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иду божий одуванчи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классики нам  говорят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ма обманчив первый взгля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час я больно ущипнус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ь это сон, и я просну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будем формулирова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, риски прогнозирова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не без наи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дальнейшего развит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, что я слышу в свете дн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жто это про меня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нужно будем корригирова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будем адаптирова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станешь умная, тактич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и как личность гармоничн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тебе мы будем вмеру стро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а отсюда делать но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ь, ты где, спаси я т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да скорее наших бьют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на сцену выбегает Медведь, педагоги пугаются и начинают хаотично перемещаться по сцене. Продумать свет, иллюстрирующий хаос и неразбериху.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ь, простите за сентенц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ходит в нашу компетенц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, коллеги, позв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 ждут великие дела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ерёд, путём тернистым, трудны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ем вечное разумным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педагоги убегают в одну сторону Медведь с Машей в другую, сделав круг за задником они возвращаются на сцену с другой стороны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ИНА 3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Сцена затемнена, освящается только центральное пятно сцены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, успокойся, не рев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ём дело, толком говор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 меня, нет сил сказа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ели это….воспит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ь ты мне лучшая под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ушай всё же мненье дру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бя дружок ещё вчер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спитывать по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 скоро смельчаки найду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этот тяжкий труд возьму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к сердцу их готов прижа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уку от души пож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с тобой лучшие друзь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так вести себя нельз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ьзя всё портить и лома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ть, что не так, то горло др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 ты на меня ругаешься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ещё другом обзываешь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йду, куда глаза глядя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ь волки серые съедя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наешь ты об этой нов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рёшь от угрязнений сове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волки уж тебя пугаю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панике все разбегаю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, чтоб лишить меня поко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умай что-нибудь друго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к крокодилу что ль отправи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кай он съест ме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ПОДАВИТСЯ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бе не жаль меня Медвед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же мне делать…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ПОВЗРОСЛЕТЬ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не вокруг тебя вращае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ихотям не подчиняе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ьзя людей не уважа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ходя всех обиж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Маше становится стыдно, она подходит к медведю и трогательно берёт его за лапу. Продумать музыкальное сопровождение этого момента, можно видеоряд. Меняется освещение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зья скажу тебе, как друг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щают многое  друг друг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и мне все мои дел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что я так себя ве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ь ты медведь, я челове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мы с тобой друзья навек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песня о дружб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стыд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Правду говориш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о, ты меня простиш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счёты меж друз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как насчёт других людей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ь ты всё разом осозна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ь ошибки для нача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про какие, друг мой, Миш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мне ошибки говориш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что я, Маш, тебя любл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амять девичью тво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шла на праздник, не поздравил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 весь на уши постави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идных слов наговорил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это я? Совсем забы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 всех со всем поздрави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 всё и вся исправи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сё прощенья попроси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ок новых натвори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 опять их осозна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 и исправить их опя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Маша берёт Медведя за лапу и они уходят «исправлять ошибки». Музыка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ЕСЬ  ЗА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вед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ш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ЕСЬ  ЗА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ИНА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(Снова атмосфера праздника и весёлья.  Если будет, то </w:t>
            </w:r>
            <w:r>
              <w:rPr>
                <w:rFonts w:cs="Arial" w:ascii="Arial" w:hAnsi="Arial"/>
                <w:b/>
                <w:i/>
              </w:rPr>
              <w:t>весёлый танец,  песня День Рождения</w:t>
            </w:r>
            <w:r>
              <w:rPr>
                <w:rFonts w:cs="Arial" w:ascii="Arial" w:hAnsi="Arial"/>
                <w:i/>
              </w:rPr>
              <w:t>. Под конец песни выходят Маша и Медведь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здесь не зря вновь оказалас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это …  перевоспитала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всей души, что говори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за всё меня простить!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ь День Рожденья продолжае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ь все желанья исполняю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чтоб улучшить настроени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ну-ка хоро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С  ДНЁМ РОЖДЕНИЯ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песня три желания</w:t>
            </w:r>
            <w:r>
              <w:rPr>
                <w:rFonts w:cs="Arial" w:ascii="Arial" w:hAnsi="Arial"/>
                <w:i/>
              </w:rPr>
              <w:t>, можно на припев пустить по заднику сцены караоке этой песни, чтобы весь зал подпевал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от, что Миш тебе скаж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цены я не ухож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тоже будем помога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стов можем объявля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подпустили к сцене близ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разу, здрасьте, я  артист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я известно худо-бед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ить в себе искусство вред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адемическое п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го требует ум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если кто-то сомневае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ь к нам на сцену поднимае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ак, встречаем сводный х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нный номер с этих пор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сводный хо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есь вам, конечно, не БОЛЬШ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тоже пляшут все с душ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ем местный креати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танцевальный коллекти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анцы не больше двух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равилось, ногами топа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чего-то тихо хлопа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обращаясь к зрителям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о, чего зря говори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плодисменты повторит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такль наш, увы, кончае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жизнь и праздник продолжае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чен день, другой придё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вечно движется вперёд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мент приятный наступа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тех, кто нынче выступа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х от солистов до статис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цену попрошу артистов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выход участников праздника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ь этот праздник долго помни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пожелаем, пусть исполни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завершая наши реч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им сказа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ДО  НОВОЙ   ВСТРЕЧИ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финальная песн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13:00Z</dcterms:created>
  <dc:creator>1</dc:creator>
  <dc:description/>
  <cp:keywords/>
  <dc:language>en-US</dc:language>
  <cp:lastModifiedBy>user</cp:lastModifiedBy>
  <cp:lastPrinted>2012-11-06T19:44:00Z</cp:lastPrinted>
  <dcterms:modified xsi:type="dcterms:W3CDTF">2014-01-14T12:33:00Z</dcterms:modified>
  <cp:revision>12</cp:revision>
  <dc:subject/>
  <dc:title>Сценарий праздника «День рождения детского дома 2012»</dc:title>
</cp:coreProperties>
</file>