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ПРАЗДНИКА  «НОВЫЙ   ГОД    2013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 И 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А     ПЕР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овогодний хоровод (малыш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сцене Маша и Медведь заканчивают украшение комнаты к Новому Году. Маша вешает на ёлку последние игрушки, Медведь ей помогае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вот, совсем другое дел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яди, как всё похорошел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сё сияет и блести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рыльях Новый Год лет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среди всех забот и 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 тебя спросить хот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в этот год не заревё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все не заберё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я же маленькой бы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одарки все взя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у как другу дорого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поступим по-друго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от что Миш тебе ска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се подарки погля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 оставлю, что понрав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стальное, вам достан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убедятся все опя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го с дитя природы взя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о тебя мне доне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всё под себя гре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песня про подарки, можно проиллюстрировать мультфильмо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за этим разговором их застают звери Баран, Козёл, Свинь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 в лесу давно волну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Дед Мороз интересу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с послали разузн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камест  не слых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 не слышно нич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ы же знаете е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епременно будет зде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раздаётся стук в двер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, это он и е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сцене появляется странного вида субъект. С одной стороны на нём колпак и рукавицы, как у Деда Мороза, с другой на нём яркий длинный шарф и.т.п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клоун, повар, дирижёр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 звери, Дед Мороз - стажёр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 все без многоточ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а  Мороза полномоч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там под южным солнцем греется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чень на меня наде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я его не подвед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до праздник прове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ненье может и разве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ь документ у вас имеет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я готов в любой мо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предъявить мой доку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ка завсегда важ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на каждый чих нуж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убедитесь всё всерьё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ед вами Дед Моро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ь я любому ра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именной сертифик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короче путь протор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 окончил курс ускоре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ёл от силы пару кни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 премудрости пости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те подпись и печ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че, я готов нач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ж Дед Мороз запропастил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чему сам не явился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драгоценные зверю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но пора прочистить уш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объясняю битый ча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ынче Дед Мороз для в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еды в мире обозрим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рыве так сказать един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й с лихвою запасл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ммит зимний собр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о я могу сказ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ли момент позасед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х таких, скажи на мило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них вопросов накопилось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скажите так спеш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что за год нельзя реш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тка дня, замечу мир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ммите весьма обшир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ует всех как никог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зимнего тр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стоит, средь прочей разн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технике их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 полно, чего скрыв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ынче время их реш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ами милые друз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ить сегодня стану 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наю сам, мне не переч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овый Год всем обеспеч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з обрисую перспек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озвучив директив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ыне громко возвещ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рубить ёлки запрещ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овые дыры множа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ёлки рубят, не тревожа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той без сом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современное реш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здо будет больше тол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ть искусственную ёл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ыплется, хоть год сто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стати вовсе не гор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ые плюсы что скрыв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где её в лесу дост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главное в моих реча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копаюсь в мелоч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, кстати, всех каса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я сказал, то выполня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м ещё подправ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ый вопрос постав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ье странное весьм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д Мороз, мол, ждёт пись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ишут, правду говор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у портя, почём з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ак же Дед Морозу бы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ь, кому чего дар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не праздный, а прак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 к нему экономиче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 ваших писем не чит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чего дарить не зн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чек подарочный вруч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льше слышать не хоч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там кто подарок хо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купит, а не письма строч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я хочу спрос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су, скажите, где куп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давно на это е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те гипермаркет зде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для вашей тёмной мес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валялся на поверх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тонкость есть ещё од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она сразу не вид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должен вам сказ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хило на горбу таск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ед Морозом подвязал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грузчики не нанимал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 остались со вче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ть Снегурочку п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й её, какая шту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же Дед Мороза внуч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эта внучка, мне сдаё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 прекрасно доберё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на такси, хошь на дрез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еньги есть на лимуз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беги встречай, худ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не шешнадцать поди 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,  мне положен переры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возможен нервный сры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ду, что ль по лесу пройду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а одно и подкреплю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ы здесь не глазами хлопай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свете перспектив работай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«Не бей баклуши», Стажёр уходит, а звери собираются в кружок  и начинают совещаться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что друзья откроем п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у кого какие мн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ъесть его вот и всё м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, ведь он при исполн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едь, как складно говори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дел таких здесь натвор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чему ненужные приме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нам срочно нужно м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 кому-то соби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еду Морозу отправля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не по заседаньям м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одные земли возвращ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нешуточный встаё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ит он просто: кто пойдё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 и Хрюша отпадаю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два места заним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их оправить в пу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м не потяну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 с Козло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Уже в пу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ам таможню не прой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за границу все же знаю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ружием не пропуск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 а рога сдаётся м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жье грозное впол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ы, друзья, как не кру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аше надобно ид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сумка, тёплая одеж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на тебя у нас надеж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ас друзья, коль разобрать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задача продерж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я мигом оберну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 дедушкой  назад вернусь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Маша уходит в одну кулису,  звери в другую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А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 На заднике сцены картина глухого зимнего леса, в центре сцены вокруг костра  расположились разбойники, играющие в карты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холодина спасу 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м сегодня на об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 времечко как говори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немного подкреп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асы кончились вче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начит, грабить нам п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в лесах заиндевевш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дно что-то потерпевш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все по домам сидя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есу шляться не хотя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, скажем мягко, не лег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граем что ли в дура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Атаман достаёт карты и начинает раздавать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На сцене бодрым шагом появляется Стажёр, видит разбойников и всё более и более неуверенными шагами подходит к ним. Это изменение его настроения должно иллюстрировать музыкальное сопровождение, можно шаги на снегу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это что за паренё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рёл сюда на огонёк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 иди сюда друж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ш тесный, так сказать, круж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й, покамест, мы обсуд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ы тебя счас  грабить буд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грабить будем, как положе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 книжках много раз излож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разбойник достаёт большую старинную книгу, открывает её выдувает из неё пыль в лицо Стажёру, он чихае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классический для н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наешь, ты, который ча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то ли где часы забы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ли кому-то подар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я могу в момент узн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бежать сюда опя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чтобы нам воды не л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второй: есть закур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есть, всю правду говор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третий день как не кур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альше действуем по сх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апирос, не помнишь врем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ед тобой и то не знае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ты же нас не уважае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 оглобли разворачив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 карманы выворачива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и пока ещё ты т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аренёк тебя зову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Дед Мороз меня посл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я всё организов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еспечил для на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ье следующего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Дед Мороз впрямь старый ст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го хлюпика присл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 проверим твою дикц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изложи свою пози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как мы в виденье твоё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в этот Новый Год войдё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это ёлки запрет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тоже отмени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урочка не разобьё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 прекрасно доберё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вери тут сомнений 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ят праздничный банк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я с Бараном и Козл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 праздничным стол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ело не такое сквер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всё у них, навер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говорят, коль долго мучи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классный Новый Год получ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 – шашлык, Свинья – р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я поверить не мо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будет интерес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нас меню деликатес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урочку мы сами встрети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обогреем  и привет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бойникам, и то не сказ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в жизни не хватает лас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Атаман подзывает к себе 3 и 4 разбойника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двое быстро руки в н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бежать окрест дор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й барышне, замеч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те радостную встреч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ащается к стажёр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дружок прямо сейча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шь до банкета н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 – РАСПОРЯ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 – РАСПОРЯ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 – РАСПОРЯ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А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заднике сцены картина пляжа. Дед Мороз сидит под пляжным зонтиком. Ноги у него находятся в тазу на котором крупными буквами написано «лёд», в руке огромных размеров эским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репетирую подря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 можно так сказать докл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сколько право тревол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сех публичных выступ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ублика, коль собрала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лицом ударить в гряз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На сцене появляется Маш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до было поста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до тебя Мороз добр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 пальто, лицо ум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ыстро двинули дом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у нас, внести чтоб ясность,</w:t>
              <w:br/>
              <w:t>Не Новый Год, а неприят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сть домой я был бы ра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через полчаса докл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подумала об эт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мы сделаем дуэ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сё, как есть, вам доло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ю правду горькую ска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я настойчивость пугае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время очень поджим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ремя, хоть оно не зрим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идёт неумолим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вперёд, труба зовё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не труба, а Новый Год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Маша и Дед Мороз уходят в одну кулису, а из другой выходит интернациональная команда Дедов Морозов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нужно многое реш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ня повестку заверш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м экскурсия  нас ждё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довершенье культпо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являются Маша и Дед Мороз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ги, попрошу вним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м гость нежданный нами ране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извиненья принош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слушать её прош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лека, что гово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ла, чтоб Вам глаза откры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елала нелёгкий пу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на землю вас верну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же это Новый 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 Дед Мороз в дом не войдё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арков нам не принесё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брых слов не припасё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ёлки с детками не спляш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ой сказки не расскаже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всем такую злую шуточ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не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Одну минуточ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сём к вам нашем уважен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 позвольте возра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 мы вырастили сме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 вам прислали на замен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очень перспектив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ми даже креатив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сех сказать я не решу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 нам такой приехал гу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свете всё таком представи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с ног на голову пост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все они, как 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дёт беда со всех сторо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, Дедушки, коль разобрать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ела можете ост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нам станет плохо вс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знет праздник насовс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что скорее собирайте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 домам все разъезжайте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бо, Маше, я б сказ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воевременный сигн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 другой раз тебя встрети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ётной грамотой отмети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что ж коллеги распрощаем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одные земли возвращаем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не другого засед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сех уведомим заране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Маша и Деды Морозы уходят со сцен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 И 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АЗБОЙ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ЁР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Ь З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А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заднике сцены празднично убранный зал. Медведь и остальные звери заканчивают приготовления к празднику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де ж наш главный дирижёр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л куда-то дед-стажё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н такой манерой слав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его вспомнишь, так появ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сцену выбегает Стажёр весь растрёпанный и запыхавшийся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еду попали вместе все 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нас серьёзные пробле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йники сюда иду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чень скоро будут т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плохие говоря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ртить праздник нам хотя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про Снегурочку узн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 в плен её забр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имя Свинке д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шка шашлыком назвал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да идут, дрожа от хол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ми клацая от гол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тались и меня схват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к вам сюда предупред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 ними сам бы разобрал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 сожаленью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спугал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терплю такого т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ун находка для шпи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если в правду  разоб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го тебе мой друг пуг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е напомнить буду ра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у тебя сертифик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нём ответ на твой вопро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у нас нынче Дед Моро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йников призвать к порядк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е что выполнить заряд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всегда озорнича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ела видимо скуч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адость сделать им охо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я уж  у них рабо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Дед Мороз у нас сейча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наведи на ра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их, коль скоро к нам приш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стужу лютую наш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етер северный колюч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потреплет их до ку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щиплет их за нос и ше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это делать не уме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их курсах, где я бы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этого не проход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ручивайся сам, как знае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Медведь подходит к боковой кулисе, всем своим видом показывая, что собирается уходить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что лапы умыв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Стажёр подбегает к Медведю, повисает на нём, пытается помешать ему уйти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ю, мог бы это зн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о зимою сп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сам праздник отменя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ы это не кас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логи нынче хорош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ой ночи малыш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Медведь отодвигает в сторону Стажёра и уходи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акой момент, каков орё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х нас бросил, спать пошё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 уж стал он дезертир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я назначу команди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шахматисту мне сдаё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кем-то жертвовать придё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е конём и не ладьё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уду жертвовать Свиньё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план коварный я наруш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здесь Сви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Не трогай Хрюш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аран и Козёл подходят к Стажёру и угрожающе выставляют вперёд рога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-русски понимать уме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огай Хрюшу, пожалее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ты у нас такой гер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можешь жертвовать соб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являются разбойни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 сбежать, но нет шали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с так просто не сбежи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наконец-то, вы приш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вы нас всё-таки наш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ас нашли подумай 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, по твоим след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про сле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что ж у нас тут получ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ый праздник намеч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арный ужин из трёх блю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аниматор тут как т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Снегурочка придё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с и спляшет и споё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правду рассказ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г об этом я меч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сцене появляются 3 и 4 разбойник. У одного забинтована нога (бутафорский гипс), а у другого забинтована  рука и повязка на одном глазу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урку не смогли най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мался компас по пу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без него, как говори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су недолго заблуд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сходили все окрестн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по пересечённой местн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рогли, ноги промоч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же травмы получи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 сожаленью всё впусту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лись, значит, вхолост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юсь снова я  к том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нужно делать само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3 и  4 разбойник подходят к рампе и разговаривают как бы друг с другом, а атаман и другие разбойники в это время продолжают прессовать зверей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от себя не ожид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компас лихо я совр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доложу тебе, прогулоч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с отделала Снегуроч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 они бы догадал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нами вдоволь посмея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ж знал, что барышня с корон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а с самооборон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когда медведь явил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чуть от страха не свалил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ать решился без огляд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так, что засверкали пя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ье продолж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м по плану намечает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у вас по плану уж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 посиди, пока не нуже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там рагу, где мой шашлы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этих блюд давно отв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ь в сторону все разгово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ь столовые приб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Звери сбиваются в кучу в центре сцены, с одной стороны к ним подходят разбойники, а с другой выходят Дед Мороз, Снегурочка, Маша и Медведь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овремя, что гово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 не успели натвор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ащается к разбойника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ы чего столбами вста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а Репина  «Не жда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что стоите, рты откры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частья все слова забы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ю я в свою удач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адости сейчас заплач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мы, коль календарь не врё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делись почти что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чали страшно, ждали вст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ли слова и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сь танцевать и пе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же в дудочку дуде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риложили тьму стар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фигурного ка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 тренера пойм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раз в неделю бр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ренер был оригин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нег с нас совсем не бр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умаю, не зря по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я порадовать хо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мы совсем, как малыш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где-то в глубине душ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ащается к разбойника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ы, объявлять ид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ет: « Разбойники на льд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коньки, комический номер на роликовых коньках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не смеялся я да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бандиты всё рав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так сказ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всех примерно наказ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рассмешить они сум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докурить не усп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от раз я их прощ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 будущем не обещ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у ка дружно покатил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а откуда появи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им аки гагачий пу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ёр, надеюсь, не поту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Разбойники уходя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ёр, ты где?  Ступай вперё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ёл и до тебя чер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а тебя в большой оби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в твой праздник в лучшем вид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-чуть  беды не получило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, как лучше, не случило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заявляю принар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ваша местность не пригод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йники в лесах жив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ы вопросы зад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сь с мешком подарков ту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не подходит этот тру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  для этого родил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хочешь, чтоб я рассердил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ервничай на склоне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ю ты наносишь вр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, пожалуй, соби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ам счастливо остав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ет в следующем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к вам за справочкой зай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том, как проявил сноровк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в сюда на стажиров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Стажёр со всей поспешностью убегает со сцены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одно понять хоте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 ж ты  дедушка глядел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жулик он, кроме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бу написано е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е иногда случ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 Мороз  тоже ошиб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главное не побоять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, исправить  постар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 путь жизненный сверша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все мы соверша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рохиндея жизнь накаж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у нас ещё попляш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ам спасибо говор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сей души благодар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капельки не растерял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колечко не испуг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сделали, как было нуж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м к плечу стояли друж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всё,  убедилась лич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празднику отлич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осталось запуст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они оповест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ли весь наш честной нар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а пороге Новый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в порядок испок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ми был он заведё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на заднике сцены картина звёздного неба, а в центре часы (можно из звёзд если сделать анимацию), сводный х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ровожаем Старый 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ам  пора идти вперё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бедам, радостным событья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чёбе, творчеству, открыть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и всего не перече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ынче в нашей жизни е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, жизнь не без забо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их не будем в Новый Год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у в лучшее умножи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танем думать о хорош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радость кружит хоровод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 ну все вмест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НОВЫМ ГОД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Заключительная песня, выход на поклон всех участников праздника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47:00Z</dcterms:created>
  <dc:creator>1</dc:creator>
  <dc:description/>
  <cp:keywords/>
  <dc:language>en-US</dc:language>
  <cp:lastModifiedBy>user</cp:lastModifiedBy>
  <cp:lastPrinted>2012-11-30T19:22:00Z</cp:lastPrinted>
  <dcterms:modified xsi:type="dcterms:W3CDTF">2014-01-14T12:34:00Z</dcterms:modified>
  <cp:revision>7</cp:revision>
  <dc:subject/>
  <dc:title>СЦЕНАРИЙ ПРАЗДНИКА  «НОВЫЙ   ГОД    2013»</dc:title>
</cp:coreProperties>
</file>